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82" w:x="998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1 la Hotã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4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3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4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567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pt" to="819pt,35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7326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5pt" to="819pt,3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908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pt" to="819pt,38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844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5pt" to="819pt,40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6034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pt" to="819pt,41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436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05pt" to="819pt,42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8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pt" to="15pt,3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5pt" to="15pt,386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pt" to="15pt,400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5pt" to="15pt,414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pt" to="15pt,428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05pt" to="15pt,441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69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pt" to="296.5pt,3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5pt" to="296.5pt,386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pt" to="296.5pt,400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5pt" to="296.5pt,414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pt" to="296.5pt,428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05pt" to="296.5pt,441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69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8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pt" to="449.25pt,3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5pt" to="449.25pt,386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pt" to="449.25pt,400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5pt" to="449.25pt,414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pt" to="449.25pt,428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05pt" to="449.25pt,441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69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pt" to="522pt,3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5pt" to="522pt,386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pt" to="522pt,400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5pt" to="522pt,414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pt" to="522pt,428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05pt" to="522pt,441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69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8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pt" to="372.75pt,3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5pt" to="372.75pt,386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pt" to="372.75pt,400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5pt" to="372.75pt,414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pt" to="372.75pt,428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05pt" to="372.75pt,441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69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pt" to="595.5pt,3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5pt" to="595.5pt,386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pt" to="595.5pt,400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5pt" to="595.5pt,414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pt" to="595.5pt,428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05pt" to="595.5pt,441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69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8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pt" to="819.75pt,3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5pt" to="819.75pt,386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pt" to="819.75pt,400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5pt" to="819.75pt,414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pt" to="819.75pt,428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05pt" to="819.75pt,441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69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pt" to="673.05pt,3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5pt" to="673.05pt,38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pt" to="673.05pt,40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5pt" to="673.05pt,41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pt" to="673.05pt,42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05pt" to="673.05pt,44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6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8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pt" to="744.1pt,372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5pt" to="744.1pt,386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pt" to="744.1pt,400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5pt" to="744.1pt,414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pt" to="744.1pt,428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05pt" to="744.1pt,441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69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92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41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69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92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4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69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92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41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69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92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41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69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92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41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69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41.9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69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92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4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6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60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92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41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6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60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9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4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69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4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3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4.3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4.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4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4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4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3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36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21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36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21.0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36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21.0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36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985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21.0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36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21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36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21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36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21.0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36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21.0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36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21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395" w:h="1565" w:x="158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395" w:h="1565" w:x="158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3</Words>
  <Characters>30449</Characters>
  <CharactersWithSpaces>259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8:00Z</dcterms:created>
  <dc:creator>Crystal Reports</dc:creator>
  <dc:description>Powered By Crystal</dc:description>
  <dc:language>en-US</dc:language>
  <cp:lastModifiedBy/>
  <dcterms:modified xsi:type="dcterms:W3CDTF">2024-09-2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DBDCE3AB0333D44F2AA5E97710D4885DBF63AB8F0B5BA377730F0D85B0C8</vt:lpwstr>
  </property>
  <property fmtid="{D5CDD505-2E9C-101B-9397-08002B2CF9AE}" pid="3" name="Business Objects Context Information1">
    <vt:lpwstr>5708BCA509D74ED49681999E71E0B2FEDF34BB2A709C1675BACF60EAC2402E6F0E89A2BE8F00F9DA3A7F9F9B418527192B1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D3E9606F0F2BD60736725256471FF0D6ACE57F5D9E30EB1DE60E0BE2012A388F098F489585D8D3584717F23E91A</vt:lpwstr>
  </property>
  <property fmtid="{D5CDD505-2E9C-101B-9397-08002B2CF9AE}" pid="5" name="Business Objects Context Information3">
    <vt:lpwstr>6F45D26BA80A5D6D9B311FD7B68AAC6AC6525137EB0BE97BA5E8098E5B188CD46DB3E8CD22AEE1E76AE44BF21AAEEC2C85999AC73D6FBCEC1E0851293AAD954746099E7CB9B026D2C9E88C41AAA9187448E31F0C02AA9C479D2F25593EBD9DD84A97C6D9F009B1F6827A231747C768D89F3A06D3E7EEC090A013E3D35E09E78</vt:lpwstr>
  </property>
  <property fmtid="{D5CDD505-2E9C-101B-9397-08002B2CF9AE}" pid="6" name="Business Objects Context Information4">
    <vt:lpwstr>04AD86F686C726D3C6C59429007C308D64A05B648C29C761D3FBE6CE5DF4398035335E5D43A7900ACF8354559FBF3BCA1D19600ECCDABE9B851858C0E974089B13AC0332617D8C209109D203057CAAB5388C0D272C9B1DED335CAA3A71BE57B36EF596CD5345ED16FF8A9FE67DA75273FBA2EF16BCD7D94F328B822DEB4DAF1</vt:lpwstr>
  </property>
  <property fmtid="{D5CDD505-2E9C-101B-9397-08002B2CF9AE}" pid="7" name="Business Objects Context Information5">
    <vt:lpwstr>D3C80DAB027F48E0EC941EB12BC12E8790DA7E85752CCFAA17907F4E56C1AC827A4CF6C0C457AA6D89FF246116B0B1F5245071665F63641E022FE18EFC046CB7CE485B74FE3E21D89C472D25461EC03D2C3F2DC</vt:lpwstr>
  </property>
  <property fmtid="{D5CDD505-2E9C-101B-9397-08002B2CF9AE}" pid="8" name="Operator">
    <vt:lpwstr>administrator1</vt:lpwstr>
  </property>
</Properties>
</file>